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LÝ TỰ TRỌ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….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5565</wp:posOffset>
                      </wp:positionV>
                      <wp:extent cx="1611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56540</wp:posOffset>
                      </wp:positionV>
                      <wp:extent cx="2180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G KÊ HỌC PHẦN ỨNG DỤNG KẾT QUẢ ĐỀ TÀI KH&amp;CN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7"/>
        <w:gridCol w:w="2597"/>
        <w:gridCol w:w="1277"/>
        <w:gridCol w:w="3124"/>
        <w:gridCol w:w="919"/>
      </w:tblGrid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Ậ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ÀO TẠ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VH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, ngày …...tháng…... năm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BẢ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2:00Z</dcterms:created>
  <dc:creator>Raumuong.Nuocmam</dc:creator>
  <dc:description/>
  <cp:keywords/>
  <dc:language>en-US</dc:language>
  <cp:lastModifiedBy>Sky123.Org</cp:lastModifiedBy>
  <cp:lastPrinted>2010-09-15T08:39:00Z</cp:lastPrinted>
  <dcterms:modified xsi:type="dcterms:W3CDTF">2018-03-07T08:38:00Z</dcterms:modified>
  <cp:revision>3</cp:revision>
  <dc:subject/>
  <dc:title/>
</cp:coreProperties>
</file>