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LÝ TỰ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….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5565</wp:posOffset>
                      </wp:positionV>
                      <wp:extent cx="1611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6540</wp:posOffset>
                      </wp:positionV>
                      <wp:extent cx="2180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BẢNG DỰ TRÙ KINH PHÍ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THỰC HIỆN ĐỀ TÀI KHOA HỌC CÔNG NGHỆ CẤP TRƯỜNG NĂM 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 ĐỀ TÀ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9"/>
        <w:gridCol w:w="1962"/>
        <w:gridCol w:w="1707"/>
        <w:gridCol w:w="450"/>
        <w:gridCol w:w="1244"/>
        <w:gridCol w:w="1694"/>
        <w:gridCol w:w="1789"/>
        <w:gridCol w:w="1495"/>
        <w:gridCol w:w="418"/>
      </w:tblGrid>
      <w:tr>
        <w:trPr>
          <w:trHeight w:val="61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ẬT T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ƯỚ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ẢN XUẤT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GIÁ TRỊ GIA TĂNG ( VAT ) 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HỰC HIỆN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ố tiền ghi bằng chữ: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ành phố Hồ Chí Minh, ngày ….... tháng ..... năm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ẢNG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1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21:00Z</dcterms:created>
  <dc:creator>Raumuong.Nuocmam</dc:creator>
  <dc:description/>
  <cp:keywords/>
  <dc:language>en-US</dc:language>
  <cp:lastModifiedBy>Sky123.Org</cp:lastModifiedBy>
  <cp:lastPrinted>2010-09-15T08:40:00Z</cp:lastPrinted>
  <dcterms:modified xsi:type="dcterms:W3CDTF">2018-03-07T08:40:00Z</dcterms:modified>
  <cp:revision>3</cp:revision>
  <dc:subject/>
  <dc:title/>
</cp:coreProperties>
</file>