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Ố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45720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</w:rPr>
        <w:t>Thành phố Hồ Chí Minh, ngày        tháng        năm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IÊN BẢN NGHIỆM VÀ THU THANH LÝ HỢP ĐỒNG KH&amp;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Với cá nhân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10773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Đề tài: </w:t>
        <w:tab/>
      </w:r>
    </w:p>
    <w:p>
      <w:pPr>
        <w:pStyle w:val="Normal"/>
        <w:tabs>
          <w:tab w:val="clear" w:pos="720"/>
          <w:tab w:val="left" w:pos="709" w:leader="none"/>
          <w:tab w:val="right" w:pos="10773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ại diện bên A là: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ại diện bên B là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ản phẩm nghiên cứu khoa học bên B giao cho bên A gồm:………………………………….</w:t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nh phí đã chi cho các khoản mục:…………………………………………………………..</w:t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Ý kiến  đánh giá và kết luận của đại diện bên A:……………………………………………..</w:t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ợp đồng được lập thành 04 bản. Mỗi bên giữ 01 bản, gửi phòng KT-TC, phòng KHCN&amp;QHQT mỗi phòng 01 bả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tabs>
          <w:tab w:val="clear" w:pos="720"/>
          <w:tab w:val="left" w:pos="1418" w:leader="none"/>
          <w:tab w:val="left" w:pos="836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BÊN B KÝ </w:t>
        <w:tab/>
        <w:t>BÊN A K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567" w:right="4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2:00Z</dcterms:created>
  <dc:creator>Phuong</dc:creator>
  <dc:description/>
  <dc:language>en-US</dc:language>
  <cp:lastModifiedBy>Sky123.Org</cp:lastModifiedBy>
  <cp:lastPrinted>2010-09-15T08:47:00Z</cp:lastPrinted>
  <dcterms:modified xsi:type="dcterms:W3CDTF">2017-10-16T02:02:00Z</dcterms:modified>
  <cp:revision>2</cp:revision>
  <dc:subject/>
  <dc:title/>
</cp:coreProperties>
</file>