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KHẢO SÁT THÔNG TIN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iệt kê các tài liệu đã tham khảo trong và ngoài nước. Mỗi tài liệu (nếu có) xin liệt kê ít nhất  3 tài liệu quan trọng nhấ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TÀI LIỆ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C GI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ƠI VÀ NĂM XUẤT BẢ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Đề tài nghiên cứ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cáo khoa học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ent (đối với đề tài kỹ thuật, công nghệ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báo (trong phạm vi 10 năm trở lại đây):</w:t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ch chuyên khả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ừ khóa của đề tài (theo thứ tự ưu tiên):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pageBreakBefore w:val="false"/>
        <w:spacing w:before="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PHẦN DÀNH CHO CƠ QUAN QUẢN LÝ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n bộ  theo dõi đề tài của phòng QL KHCN:___________________ĐT:____________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nhận phiếu khảo sát thông tin từ chủ nhiệm đề tài: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Ngày chuyển phiếu sang Trung tâm Thông tin KH &amp;CN:__________________________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nhận kết quả thẫm định thông tin: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800" w:right="1152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2">
    <w:charset w:val="00"/>
    <w:family w:val="auto"/>
    <w:pitch w:val="variable"/>
  </w:font>
  <w:font w:name="Garamond">
    <w:charset w:val="00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nTimes2" w:hAnsi="VnTimes2" w:eastAsia="Times New Roman" w:cs="VnTimes2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60"/>
      <w:jc w:val="center"/>
      <w:outlineLvl w:val="0"/>
    </w:pPr>
    <w:rPr>
      <w:rFonts w:ascii="Garamond" w:hAnsi="Garamond" w:cs="Garamond"/>
      <w:b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NI-Times" w:hAnsi="VNI-Times" w:cs="VNI-Times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NI-Times" w:hAnsi="VNI-Times" w:cs="VNI-Times"/>
      <w:sz w:val="24"/>
    </w:rPr>
  </w:style>
  <w:style w:type="paragraph" w:styleId="BodyText3">
    <w:name w:val="Body Text 3"/>
    <w:basedOn w:val="Normal"/>
    <w:qFormat/>
    <w:pPr/>
    <w:rPr>
      <w:rFonts w:ascii="VNI-Times" w:hAnsi="VNI-Times" w:cs="VNI-Times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9:30:00Z</dcterms:created>
  <dc:creator>ABC</dc:creator>
  <dc:description/>
  <cp:keywords/>
  <dc:language>en-US</dc:language>
  <cp:lastModifiedBy>Trung Chinh</cp:lastModifiedBy>
  <dcterms:modified xsi:type="dcterms:W3CDTF">2009-10-27T01:49:00Z</dcterms:modified>
  <cp:revision>5</cp:revision>
  <dc:subject/>
  <dc:title>PHIEÁU KHAÛO SAÙT THOÂNG TIN</dc:title>
</cp:coreProperties>
</file>