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Times New Roman" w:ascii="Times New Roman" w:hAnsi="Times New Roman"/>
        </w:rPr>
        <w:t xml:space="preserve">LÝ LỊCH KHOA HỌC CỦA CÁ NHÂN THAM GIA THỰC HIỆN </w:t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TÀI, DỰ ÁN SXTN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i/>
          <w:sz w:val="26"/>
          <w:szCs w:val="26"/>
        </w:rPr>
        <w:t>Được áp dụng từ ngày 01/01/2007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>
          <w:trHeight w:val="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Họ và tên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Năm sinh:                                                             3. 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Chức danh khoa học:                                           Năm được phong chức danh KH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Chức danh nghiên cứu:                                       Chức vụ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 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 Điện thoại: Cơ quan:                       ; Nhà riêng:                      ; Di độ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. </w:t>
            </w:r>
            <w:r>
              <w:rPr>
                <w:b/>
                <w:sz w:val="24"/>
              </w:rPr>
              <w:t>Fax:</w:t>
            </w:r>
            <w:r>
              <w:rPr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Cơ quan - nơi  làm việc của cá nhân đăng ký chủ nhiệm đề tài, Dự á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ện thoại người Lãnh đạo Cơ quan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ịa chỉ Cơ qua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Quá trình đào tạo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uyên mô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Đại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Thạc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Tiến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Thực tập sinh khoa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43"/>
        <w:gridCol w:w="567"/>
        <w:gridCol w:w="1276"/>
        <w:gridCol w:w="709"/>
        <w:gridCol w:w="834"/>
        <w:gridCol w:w="867"/>
        <w:gridCol w:w="283"/>
        <w:gridCol w:w="567"/>
        <w:gridCol w:w="1559"/>
      </w:tblGrid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ời gian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ừ năm ... đến năm...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ơ quan công tác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Địa chỉ Cơ quan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ệt kê tối đa 05 công trình tiêu biểu đã công bố liên quan đến đề tài, dự án tuyển chọn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bài báo, công trình...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ông trình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(tên tạp chí đã đăng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công trình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công bố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3. Số lượng văn bằng bảo hộ sở hữu trí tuệ đã được cấp </w:t>
            </w:r>
          </w:p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và nội dung văn bằng 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cấp văn bằng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ình thức, quy mô, địa chỉ áp dụng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bắt đầu - kết thúc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260"/>
        <w:gridCol w:w="1008"/>
        <w:gridCol w:w="1842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(trong 5 năm gần đây thuộc lĩnh vực nghiên cứu của đề tài, dự án tuyển chọn -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ên đề tài, dự án, nhiệm vụ khác đã chủ tr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nếu có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ên đề tài, dự án, nhiệm vụ khác đã tham 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nếu có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. Giải thưởng 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(về KH&amp;CN, về chất lượng sản phẩm,... liên quan đến đề tài, dự án tuyển chọn - nếu có)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liên quan đến đề tài, dự án tuyển chọn - nếu có)</w:t>
            </w:r>
          </w:p>
          <w:p>
            <w:pPr>
              <w:pStyle w:val="Heading9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jc w:val="right"/>
        <w:rPr>
          <w:i/>
          <w:i/>
          <w:sz w:val="26"/>
        </w:rPr>
      </w:pPr>
      <w:r>
        <w:rPr>
          <w:i/>
          <w:sz w:val="26"/>
        </w:rPr>
        <w:t>..........................., ngày ....... tháng ....... năm 200...</w:t>
      </w:r>
    </w:p>
    <w:p>
      <w:pPr>
        <w:pStyle w:val="Normal"/>
        <w:widowControl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Tổ chức - nơi  làm việc của cá nhân đăng ký tham gia thực hiện chính đề tài, dự án SXTN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Xác nhận và đóng dấu)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Cá nhân đăng ký tham gia thực hiện chí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đề tài, dự án SXTN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ọ tên và chữ ký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29" w:right="1729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17:00Z</dcterms:created>
  <dc:creator>Ulysses R. Gotera</dc:creator>
  <dc:description/>
  <cp:keywords>FoxChit SOFTWARE SOLUTIONS</cp:keywords>
  <dc:language>en-US</dc:language>
  <cp:lastModifiedBy>hiepdm</cp:lastModifiedBy>
  <cp:lastPrinted>2005-12-22T09:33:00Z</cp:lastPrinted>
  <dcterms:modified xsi:type="dcterms:W3CDTF">2007-01-10T15:18:00Z</dcterms:modified>
  <cp:revision>3</cp:revision>
  <dc:subject/>
  <dc:title>Lý lÞch khoa häc</dc:title>
</cp:coreProperties>
</file>