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LỊCH KHOA HỌC CỦA CHỦ NHIỆM ĐỀ TÀI, DỰ ÁN SXTN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>
          <w:trHeight w:val="40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ọ và tên:</w:t>
            </w:r>
          </w:p>
        </w:tc>
      </w:tr>
      <w:tr>
        <w:trPr/>
        <w:tc>
          <w:tcPr>
            <w:tcW w:w="94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Năm sinh:                                                             3. 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hức danh khoa học:                                           Năm được phong chức danh KH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9464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Chức danh nghiên cứu:                                       Chức vụ (Nếu có)</w:t>
            </w:r>
          </w:p>
        </w:tc>
      </w:tr>
      <w:tr>
        <w:trPr/>
        <w:tc>
          <w:tcPr>
            <w:tcW w:w="94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 Điện thoại: Cơ quan:                       ; Nhà riêng:                      ; Di độ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x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Cơ quan - nơi  làm việc của cá nhân đăng ký chủ nhiệm đề tài, Dự á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 người Lãnh đạo Cơ quan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 Quá trình đào tạo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đào tạ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mô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ạc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709"/>
        <w:gridCol w:w="834"/>
        <w:gridCol w:w="867"/>
        <w:gridCol w:w="283"/>
        <w:gridCol w:w="567"/>
        <w:gridCol w:w="1843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ăm ... đến năm..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ơ quan công tác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tối đa 05 công trình tiêu biểu đã công bố liên quan đến đề tài, dự án tuyển chọn trong 5 năm gần nhấ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ài báo, công trình...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tạp chí đã đăng</w:t>
            </w: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sz w:val="26"/>
                <w:szCs w:val="26"/>
              </w:rPr>
              <w:t>công trình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Số lượng văn bằng bảo hộ sở hữu trí tuệ đã được cấp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liên quan đến đề tài, dự án tuyển chọn - 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3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(liên quan đến đề tài, dự án tuyển chọn - 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ắt đầu - kết thúc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260"/>
        <w:gridCol w:w="1008"/>
        <w:gridCol w:w="2126"/>
      </w:tblGrid>
      <w:tr>
        <w:trPr/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ong 5 năm gần đây thuộc lĩnh vực nghiên cứu của đề tài, dự án tuyển chọn -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Tên đề tài, dự án, nhiệm vụ khác đ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>chủ tr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ếu có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>Tên đề tài, dự án, nhiệm vụ khác đã tham 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ếu có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. Giải thưở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về KH-CN, về chất lượng sản phẩm,... liên quan đến đề tài, dự án tuyển chọn - nếu c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Thành tựu hoạt động KH-CN và sản xuất kinh doanh khác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</w:rPr>
            </w:pPr>
            <w:r>
              <w:rPr/>
              <w:t>(liên quan đến đề tài, dự án tuyển chọn - nếu có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..........., ngày ....... tháng ....... năm 201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- nơi  làm việc của cá nhân đăng ký chủ nhiệm  đề tài, dự án SX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ơn vị đồng ý và sẽ dành thời gian cần thiết để Ông, Bà ...... chủ trì thực hiện đề tài, dự 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Cá nhân đăng ký chủ nhiệm đề tài, dự án SXT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i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iCs w:val="false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i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VNI-Times" w:hAnsi="VNI-Times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VNI-Times" w:hAnsi="VNI-Times" w:eastAsia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iCs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iCs w:val="false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iCs w:val="false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Microsoft Windows</dc:creator>
  <dc:description/>
  <cp:keywords/>
  <dc:language>en-US</dc:language>
  <cp:lastModifiedBy>Microsoft Windows</cp:lastModifiedBy>
  <dcterms:modified xsi:type="dcterms:W3CDTF">2013-06-13T08:08:00Z</dcterms:modified>
  <cp:revision>1</cp:revision>
  <dc:subject/>
  <dc:title/>
</cp:coreProperties>
</file>