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Ồ SƠ ĐĂNG KÝ LẬP CHI NHÁNH, VĂN PHÒNG ĐẠI DIỆ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 Đơn đăng ký hoạt động của Chi nhánh, hoặc Văn phòng đại diện theo mẫu quy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Quyết định thành lập Chi nhánh, Văn phòng đại diện (quy định rõ nội dung, phạm vị hoạt độn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 Quyết định bổ nhiệm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 Chi nhánh, Văn phòng đại diện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- Hồ sơ về Trưởng Chi nhánh, Văn phòng đại diện (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yếu lý lịch + lý lịch khoa học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 P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rFonts w:cs="Times New Roman" w:ascii="Times New Roman" w:hAnsi="Times New Roman"/>
          <w:b/>
          <w:sz w:val="26"/>
          <w:szCs w:val="26"/>
        </w:rPr>
        <w:t>ng pháp hoạt động của Chi nhánh, hoặc Văn phòng đại d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- Danh sách nguồn nhân lự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 Văn bản về trụ sở chi nhánh, Văn phòng đại diện (hợp đồng thuê trụ sở hoặc giấy chứng nhận quyền sử dụng nhà có chứng thực công chứng Nhà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- Bản sao (có chứng thực công chứng Nhà nước) giấy chứng nhận đăng ký hoạt động KH&amp;CN của tổ chức KH&amp;CN ( trụ sở chính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1:09:00Z</dcterms:created>
  <dc:creator>Hong</dc:creator>
  <dc:description/>
  <dc:language>en-US</dc:language>
  <cp:lastModifiedBy>hongltht</cp:lastModifiedBy>
  <cp:lastPrinted>2005-09-27T14:44:00Z</cp:lastPrinted>
  <dcterms:modified xsi:type="dcterms:W3CDTF">2006-04-20T09:35:00Z</dcterms:modified>
  <cp:revision>15</cp:revision>
  <dc:subject/>
  <dc:title>HOÀ SÔ ÑAÊNG KYÙ LAÄP CHI NHAÙNH, VAÊN PHOØNG ÑAÏI DIEÄN </dc:title>
</cp:coreProperties>
</file>