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4819" w:leader="none"/>
          <w:tab w:val="left" w:pos="6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Độc lập - Tự do - Hạnh phúc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ind w:hanging="1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BẢN KÊ KHAI CƠ SỞ VẬT CHẤT KỸ THUẬT ĐĂNG KÝ  </w:t>
      </w:r>
    </w:p>
    <w:p>
      <w:pPr>
        <w:pStyle w:val="Normal"/>
        <w:ind w:hanging="18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ỦA TỔ CHỨC KHOA HỌC VÀ CÔNG NGH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ên tổ chức KH&amp;CN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Đồng Việt Nam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39"/>
        <w:gridCol w:w="1294"/>
        <w:gridCol w:w="1288"/>
        <w:gridCol w:w="1284"/>
        <w:gridCol w:w="1218"/>
        <w:gridCol w:w="1309"/>
        <w:gridCol w:w="130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ở sở vật c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thuật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nh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ị giá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gốc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nướ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à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hi ch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ơ sở vất chất - kỹ thuật gồm có: nhà xưởng, thiết bị văn phòng, máy móc thiết bị, các phương tiện vật chất kỹ thuật khác và vốn bằng tiề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698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cơ quan tổ chức quyết định thành lậ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ặc cơ quan , tổ chức quản lý trực tiếp (nếu có)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....... ngày          tháng         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Lãnh đạo tổ chức KH&amp;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32:00Z</dcterms:created>
  <dc:creator>Hong</dc:creator>
  <dc:description/>
  <dc:language>en-US</dc:language>
  <cp:lastModifiedBy>hongltht</cp:lastModifiedBy>
  <cp:lastPrinted>2005-01-11T09:47:00Z</cp:lastPrinted>
  <dcterms:modified xsi:type="dcterms:W3CDTF">2005-09-27T03:36:00Z</dcterms:modified>
  <cp:revision>13</cp:revision>
  <dc:subject/>
  <dc:title>CỘNG HOÀ XÃ HỘI CHỦ NGHĨA VIỆT NAM</dc:title>
</cp:coreProperties>
</file>