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ẫu số 4</w:t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LỊCH KHOA HỌ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ỦA NGƯỜI ĐỨNG ĐẦU TỔ CHỨC KHOA HỌC VÀ CÔNG NGHỆ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Họ và tê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Sinh ngày        tháng          nă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Quốc tị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Nơi đăng ký hộ khẩu thường tr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Quá trình đào tạo ( kể cả khóa đào tạo ngắn hạn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218"/>
        <w:gridCol w:w="3378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...........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nh nghề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Đại học và sau đại học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ào tạ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ên trường, nước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 Quá trình công tác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25"/>
        <w:gridCol w:w="2772"/>
        <w:gridCol w:w="220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ến.........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ĩnh vực chuyên mô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àm gì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công tá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Trình độ ngoại ngữ  (ghi rõ các mức: rất tốt, tốt, trung bình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62"/>
        <w:gridCol w:w="1984"/>
        <w:gridCol w:w="1843"/>
        <w:gridCol w:w="1701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ình độ 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ế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e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Những công trình đã công bố (ghi rõ tên công trình, tác giả hay đồng tác giả, năm công bố, nơi công bố, nhà xuất bản)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Phần cam đoan:  Tôi cam đoan lời khai trên là đúng sự thật, nếu sai tôi xin chịu  trách nhiệm trước pháp lu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Giấy tờ kèm the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ản sao các văn bằng đào tạo cao nhất (có chứng thực của công chứng Nhà nước hoặc cơ quan cấp văn bằng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ản chụp giấy chứng nhận được phong GS, PGS (nếu có).</w:t>
      </w:r>
    </w:p>
    <w:p>
      <w:pPr>
        <w:pStyle w:val="Normal"/>
        <w:tabs>
          <w:tab w:val="clear" w:pos="720"/>
          <w:tab w:val="center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84" w:leader="none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Xác nhận</w:t>
      </w:r>
    </w:p>
    <w:p>
      <w:pPr>
        <w:pStyle w:val="Normal"/>
        <w:tabs>
          <w:tab w:val="clear" w:pos="720"/>
          <w:tab w:val="center" w:pos="284" w:leader="none"/>
          <w:tab w:val="center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ủa cơ quan, tổ chức quyết định thành lập</w:t>
        <w:tab/>
        <w:t xml:space="preserve">                   .........., ngày ....... tháng ...... năm </w:t>
      </w:r>
    </w:p>
    <w:p>
      <w:pPr>
        <w:pStyle w:val="Normal"/>
        <w:tabs>
          <w:tab w:val="clear" w:pos="720"/>
          <w:tab w:val="center" w:pos="284" w:leader="none"/>
          <w:tab w:val="center" w:pos="5954" w:leader="none"/>
        </w:tabs>
        <w:jc w:val="both"/>
        <w:rPr/>
      </w:pPr>
      <w:r>
        <w:rPr>
          <w:sz w:val="24"/>
          <w:szCs w:val="24"/>
        </w:rPr>
        <w:t>hoặc cơ quan, tổ chức quản lý trực tiếp (nếu có)         Người đứng đầu tổ chức KH&amp;CN</w:t>
      </w:r>
    </w:p>
    <w:p>
      <w:pPr>
        <w:pStyle w:val="Normal"/>
        <w:tabs>
          <w:tab w:val="clear" w:pos="720"/>
          <w:tab w:val="center" w:pos="284" w:leader="none"/>
          <w:tab w:val="center" w:pos="65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ký và ghi rõ họ, tê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97" w:right="1325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4:39:00Z</dcterms:created>
  <dc:creator>Anh Tuoc</dc:creator>
  <dc:description/>
  <dc:language>en-US</dc:language>
  <cp:lastModifiedBy>hongltht</cp:lastModifiedBy>
  <cp:lastPrinted>2005-09-27T10:11:00Z</cp:lastPrinted>
  <dcterms:modified xsi:type="dcterms:W3CDTF">2006-10-05T02:51:00Z</dcterms:modified>
  <cp:revision>12</cp:revision>
  <dc:subject/>
  <dc:title>Maãu soá 5</dc:title>
</cp:coreProperties>
</file>