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ẫu số 3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Ơ YẾU LÝ L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 khai sinh:</w:t>
        <w:tab/>
        <w:tab/>
        <w:tab/>
        <w:tab/>
        <w:tab/>
        <w:t xml:space="preserve">Nam, nữ </w:t>
        <w:tab/>
        <w:tab/>
        <w:t>Ảnh  3x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 thường dù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gày và nơi sinh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ê quá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ở hiện na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ng minh nhân dân số</w:t>
        <w:tab/>
        <w:t>:</w:t>
        <w:tab/>
        <w:tab/>
        <w:tab/>
        <w:tab/>
        <w:t>do CA</w:t>
        <w:tab/>
        <w:tab/>
        <w:tab/>
        <w:t>cấp ngà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ân tộ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ình đ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Văn hó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Kỹ thuật, chuyên môn, nghiệp vụ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 Ngoại ng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o Đoà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o Đảng</w:t>
        <w:tab/>
        <w:tab/>
        <w:tab/>
        <w:tab/>
        <w:tab/>
        <w:tab/>
        <w:t>Ngày chính thứ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o làm việc trong cơ quan Nhà nướ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o biên chế chính thức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 và đơn vị công tác hiện na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 đang làm và năm bắt đầu là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ức lương chính hiện nay: </w:t>
        <w:tab/>
        <w:tab/>
        <w:tab/>
        <w:tab/>
        <w:tab/>
        <w:t>Ngày xếp lươ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 tham gia quân đội, công an nhân dâ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ã đi nước ngoài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4"/>
        <w:gridCol w:w="2334"/>
        <w:gridCol w:w="233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ước nà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hời gian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àm gì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N HỆ GIA ĐÌNH XÃ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 mẹ, anh chị em ruột. Cha mẹ, anh chị em vợ (hoặc chồng), con. Ghi rõ tên, tuổi làm gì, ở đâu?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Ơ LƯỢC LỊCH SỬ BẢN THÂ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EN THƯỞNG KỸ L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HẬN XÉT CỦA CƠ QUAN HOẶC UBND PHƯỜNG NƠI CƯ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------tháng ------- năm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------tháng ------- năm</w:t>
            </w:r>
          </w:p>
        </w:tc>
      </w:tr>
      <w:tr>
        <w:trPr>
          <w:trHeight w:val="33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ác nhận bản sơ yếu lý lịch này khai t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ôi cam đoan những lời khai trên đây hoàn toàn đúng sự thật. Nếu sai tôi xin chịu trách nhiệm trước pháp lu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khai ký tê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05:00Z</dcterms:created>
  <dc:creator>SKHCNMT</dc:creator>
  <dc:description/>
  <dc:language>en-US</dc:language>
  <cp:lastModifiedBy>hongltht</cp:lastModifiedBy>
  <cp:lastPrinted>2006-05-16T08:24:00Z</cp:lastPrinted>
  <dcterms:modified xsi:type="dcterms:W3CDTF">2006-10-05T02:48:00Z</dcterms:modified>
  <cp:revision>8</cp:revision>
  <dc:subject/>
  <dc:title>Maãu soá 4</dc:title>
</cp:coreProperties>
</file>