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Mẫu số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o0o---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ĐƠN ĐĂNG KÝ HOẠT ĐỘNG KHOA HỌC VÀ CÔNG NGH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ên tổ chức KH&amp;CN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ên viết tắt (nếu có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ên giao dịch bằng tiếng nước ngoài (nếu có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ên viết tắt theo tiếng nước ngoài (nếu có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ụ sở chính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Điện thoạ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ax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ơ quan quyết định thành lập (nếu có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yết định thành lập số ...........ngày ....... tháng ....... năm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ọ và tên người lãnh đạo của tổ chức KH&amp;CN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gày tháng năm sinh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rình độ đào tạo: (Văn bằng đào tạo cao nhất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hức danh khoa học (nếu có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ố chứng minh nhân dân:                      do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ấp ngày       tháng      năm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ố hộ chiếu:                 cấp ngày        tháng      năm (Đối với người nước ngoài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cơ quan cấp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hi nhánh (nếu có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Địa chỉ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Điện thoạ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ăn phòng đại diện (nếu có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Địa chỉ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Điện thoạ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ố lượng biên chế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hính nhiệm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iêm nhiệ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ác lĩnh vực KH&amp;CN xin đăng ký hoạt động (ghi tóm tắt các lĩnh vực chính): Căn cứ Quyết định thành lập (nếu có) và điều lệ tổ chức và hoạt độn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ổng số vốn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rong đó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ốn lưu động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ốn cố định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hần cam đoan: Tôi xin cam đoan những lời khai trên là đúng và hoàn toàn chịu trách nhiệm về các nội dung kê khai trong Hồ sơ đăng ký hoạt động KH&amp;CN. Nếu được cấp giấy chứng nhận đăng ký hoạt động KH&amp;CN, tôi cam đoan hoạt động đúng quy định của pháp luật, đúng nội dung đã đăng ký và chịu trách nhiệm về mọi hành vi của mình trước pháp luật.</w:t>
      </w:r>
    </w:p>
    <w:p>
      <w:pPr>
        <w:pStyle w:val="Heading4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………</w:t>
      </w:r>
      <w:r>
        <w:rPr>
          <w:sz w:val="24"/>
          <w:szCs w:val="24"/>
        </w:rPr>
        <w:t xml:space="preserve">., ngày ........... tháng ............ năm </w:t>
      </w:r>
    </w:p>
    <w:p>
      <w:pPr>
        <w:pStyle w:val="Heading4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                           Lãnh đạo tổ chức KH&amp;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ký và ghi rõ họ, tên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NI-Times" w:hAnsi="VNI-Times" w:cs="VNI-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firstLine="360"/>
      <w:outlineLvl w:val="2"/>
    </w:pPr>
    <w:rPr>
      <w:rFonts w:ascii="VNI-Times" w:hAnsi="VNI-Times" w:cs="VNI-Time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VNI-Times" w:hAnsi="VNI-Times" w:cs="VNI-Times"/>
      <w:sz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3:52:00Z</dcterms:created>
  <dc:creator>Anh Tuoc</dc:creator>
  <dc:description/>
  <dc:language>en-US</dc:language>
  <cp:lastModifiedBy>hongltht</cp:lastModifiedBy>
  <cp:lastPrinted>2003-09-06T13:38:00Z</cp:lastPrinted>
  <dcterms:modified xsi:type="dcterms:W3CDTF">2006-10-05T02:42:00Z</dcterms:modified>
  <cp:revision>16</cp:revision>
  <dc:subject/>
  <dc:title>Maãu soá 1</dc:title>
</cp:coreProperties>
</file>